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schuldig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hr geehrte Frau / geehrter Herr …………………………………………..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 möchte ich meine Tochter / meinen Sohn ………………………..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lasse  ………, für ihr / sein Fehlen in der Zeit vom 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s ………………. aus folgendem Grund entschuldi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ß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...............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, Unterschrift der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31:00Z</dcterms:created>
  <dc:creator>Stefan</dc:creator>
  <dc:description/>
  <dc:language>en-US</dc:language>
  <cp:lastModifiedBy>Stefan</cp:lastModifiedBy>
  <cp:lastPrinted>2019-08-25T18:44:00Z</cp:lastPrinted>
  <dcterms:modified xsi:type="dcterms:W3CDTF">2019-08-25T16:45:00Z</dcterms:modified>
  <cp:revision>1</cp:revision>
  <dc:subject/>
  <dc:title/>
</cp:coreProperties>
</file>